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97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3.913.24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ump env&amp;#237;a submarinos nucleares por declaracion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expresidente ruso&lt;/b&gt;&lt;/td&gt;&lt;/tr&gt;&lt;tr&gt;&lt;td colspan='6'&gt;&amp;nbsp;&lt;/tr&gt;&lt;tr&gt;&lt;td colspan='6' height='830' valign='top'&gt;&lt;p align='center'&gt;&lt;img border="0" width="750" height="681" src="https://www.litoralpress.cl/paginaconsultas/Servicios_NClipDocumentos/Get_Imagen_Nota.aspx?LPKey=TQKPDVCU4HG2U3AEFVLO2QWQU37RMEJRSOKD5XMV5ZT2G4XBIVZIJHW6NM4EWGZCQWDDPRJBTTCWA" alt="https://www.litoralpress.cl/paginaconsultas/Servicios_NClipDocumentos/Get_Imagen_Nota.aspx?LPKey=TQKPDVCU4HG2U3AEFVLO2QWQU37RMEJRSOKD5XMV5ZT2G4XBIVZIJHW6NM4EWGZCQWDDPRJBTTCW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