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42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dos Unidos detiene a joven chile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Visa Waiver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LH4SHCIRVGICANZFPSB47AZ3VL3ZOXCPZ665AZ4MVQ25YPV6ME3KF3OTLMHUM5YC6C2EEKZ5UVTX6" alt="https://www.litoralpress.cl/paginaconsultas/Servicios_NClipDocumentos/Get_Imagen_Nota.aspx?LPKey=LH4SHCIRVGICANZFPSB47AZ3VL3ZOXCPZ665AZ4MVQ25YPV6ME3KF3OTLMHUM5YC6C2EEKZ5UVT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