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ponden a dichos de Bobad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9" height="825" src="https://www.litoralpress.cl/paginaconsultas/Servicios_NClipDocumentos/Get_Imagen_Nota.aspx?LPKey=75EMN2C5LRHTP3G3HIHZ2WVEBULEJ6MTEVAU3E6D3IIXAPL3AO2EU6BWWJ52WFJ6D52Y4RNLXHFOY" alt="https://www.litoralpress.cl/paginaconsultas/Servicios_NClipDocumentos/Get_Imagen_Nota.aspx?LPKey=75EMN2C5LRHTP3G3HIHZ2WVEBULEJ6MTEVAU3E6D3IIXAPL3AO2EU6BWWJ52WFJ6D52Y4RNLXH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