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ZMXAOJ5J4POCJB4YBRXLD3D7IQ447EDXYUC57TDUXOA74RVSEE5W" alt="https://www.litoralpress.cl/paginaconsultas/Servicios_NClipDocumentos/Get_Imagen_Nota.aspx?LPKey=4JWRO735LZ22U2ZE4HAP7GMWSZMXAOJ5J4POCJB4YBRXLD3D7IQ447EDXYUC57TDUXOA74RVSEE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