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02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Chonchi participa en reun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arrollada en Puerto Montt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PLX6G2VMBFQ22DACFY646VE4PYHUXTDFASUXQPEAOV7SZ6LPZQBJ24XALNY6PJLF2P645KUHMTALM" alt="https://www.litoralpress.cl/paginaconsultas/Servicios_NClipDocumentos/Get_Imagen_Nota.aspx?LPKey=PLX6G2VMBFQ22DACFY646VE4PYHUXTDFASUXQPEAOV7SZ6LPZQBJ24XALNY6PJLF2P645KUHMTA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