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4J4J6CXHQ7TIPKFYWXHSRTRMB2CSTT3KYAPUXMF4XAGFQW3H54JPAGG6P56UDASXDNM4JFLSNS3G2" alt="https://www.litoralpress.cl/paginaconsultas/Servicios_NClipDocumentos/Get_Imagen_Nota.aspx?LPKey=4J4J6CXHQ7TIPKFYWXHSRTRMB2CSTT3KYAPUXMF4XAGFQW3H54JPAGG6P56UDASXDNM4JFLSNS3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rastro: las dificultades de Matthei en su af&amp;#225;n por encontrar a los responsab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PQZM4NERSAGCLWWI5XC3YH6LTBIONMH5AXWYVEX24BBITRL2G6M74DTP4FBWPYLSTIKTMLZ6H5XUI" alt="https://www.litoralpress.cl/paginaconsultas/Servicios_NClipDocumentos/Get_Imagen_Nota.aspx?LPKey=PQZM4NERSAGCLWWI5XC3YH6LTBIONMH5AXWYVEX24BBITRL2G6M74DTP4FBWPYLSTIKTMLZ6H5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