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7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755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7CU3QC6BU453O7G4J4IDHO36U6NAP7LSXNDETP2G42RVY7PTCAA6TRRGPOXFLOQQLX6ZGBATZS7E" alt="https://www.litoralpress.cl/paginaconsultas/Servicios_NClipDocumentos/Get_Imagen_Nota.aspx?LPKey=L7CU3QC6BU453O7G4J4IDHO36U6NAP7LSXNDETP2G42RVY7PTCAA6TRRGPOXFLOQQLX6ZGBATZ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