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NSH4LYIL5FOHVRW6DO3E6BHNGRPHCN6D4ZARO2AWWTAJP3EWPWSDBUK6NKXVPOJDUKA7MP74P4W" alt="https://www.litoralpress.cl/paginaconsultas/Servicios_NClipDocumentos/Get_Imagen_Nota.aspx?LPKey=7VNSH4LYIL5FOHVRW6DO3E6BHNGRPHCN6D4ZARO2AWWTAJP3EWPWSDBUK6NKXVPOJDUKA7MP74P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LXBTY7W7SWOC2HMDPZM7V4HYEIOD34EUZXOKIZVJR4J4SOTU2HA7KX3D6LHEEIRORRD2DW4JCQG" alt="https://www.litoralpress.cl/paginaconsultas/Servicios_NClipDocumentos/Get_Imagen_Nota.aspx?LPKey=NNLXBTY7W7SWOC2HMDPZM7V4HYEIOD34EUZXOKIZVJR4J4SOTU2HA7KX3D6LHEEIRORRD2DW4JC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