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os Andes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XZDGOD5RRRXGJTF7YEBQHP65KXPNY5WGK6LIKID3DMAYUBLYKNKB3TGP47EOAU446JVKYI6H3HQYW" alt="https://www.litoralpress.cl/paginaconsultas/Servicios_NClipDocumentos/Get_Imagen_Nota.aspx?LPKey=XZDGOD5RRRXGJTF7YEBQHP65KXPNY5WGK6LIKID3DMAYUBLYKNKB3TGP47EOAU446JVKYI6H3HQ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