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areja de Rafael Cava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AB4C7EWLEVOIHSJYSIHXPYOWCX4JWE3J3W4LZXU4BW7Z3LUEI2UNSRENPQQG6N5MQZKSIPPGIPKX4" alt="https://www.litoralpress.cl/paginaconsultas/Servicios_NClipDocumentos/Get_Imagen_Nota.aspx?LPKey=AB4C7EWLEVOIHSJYSIHXPYOWCX4JWE3J3W4LZXU4BW7Z3LUEI2UNSRENPQQG6N5MQZKSIPPGIPK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