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4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8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 III&lt;/td&gt;&lt;td align='left' valign='top'&gt;&lt;b style='color:#444444'&gt;VPE:&lt;/b&gt;&lt;/td&gt;&lt;td&gt;$ 7.742.1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1" height="825" src="https://www.litoralpress.cl/paginaconsultas/Servicios_NClipDocumentos/Get_Imagen_Nota.aspx?LPKey=FLGXCBIMBLJWO4PQQTTLP53IQFN2REPG3EUUEUUWQ7ZZKH3V6XJRZWDKIOB5MZ2URTNTVPZYSRV5C" alt="https://www.litoralpress.cl/paginaconsultas/Servicios_NClipDocumentos/Get_Imagen_Nota.aspx?LPKey=FLGXCBIMBLJWO4PQQTTLP53IQFN2REPG3EUUEUUWQ7ZZKH3V6XJRZWDKIOB5MZ2URTNTVPZYSRV5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4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76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 III&lt;/td&gt;&lt;td align='left' valign='top'&gt;&lt;b style='color:#444444'&gt;VPE:&lt;/b&gt;&lt;/td&gt;&lt;td&gt;$ 3.745.6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5" height="825" src="https://www.litoralpress.cl/paginaconsultas/Servicios_NClipDocumentos/Get_Imagen_Nota.aspx?LPKey=5BAK4CQLR55FLIRTF53FSUX3AZR3LJYXLJA6ZSYK5KDX7E2WE7ITADBFCQJKWFIKIFYOPUZT35A4Q" alt="https://www.litoralpress.cl/paginaconsultas/Servicios_NClipDocumentos/Get_Imagen_Nota.aspx?LPKey=5BAK4CQLR55FLIRTF53FSUX3AZR3LJYXLJA6ZSYK5KDX7E2WE7ITADBFCQJKWFIKIFYOPUZT35A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