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30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Ballero se encuentra con ventilaci&amp;#243;n mecanic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stado de salud&lt;/b&gt;&lt;/td&gt;&lt;/tr&gt;&lt;tr&gt;&lt;td colspan='6'&gt;&amp;nbsp;&lt;/tr&gt;&lt;tr&gt;&lt;td colspan='6' height='830' valign='top'&gt;&lt;p align='center'&gt;&lt;img border="0" width="540" height="825" src="https://www.litoralpress.cl/paginaconsultas/Servicios_NClipDocumentos/Get_Imagen_Nota.aspx?LPKey=TJYUJ2LZRVEALYIX4LC3C5GH5UJJ6UXJZMGRAIFHWRCJLGLHWUKQDVXBMX2CHGMX6YAFCZY5QN7VQ" alt="https://www.litoralpress.cl/paginaconsultas/Servicios_NClipDocumentos/Get_Imagen_Nota.aspx?LPKey=TJYUJ2LZRVEALYIX4LC3C5GH5UJJ6UXJZMGRAIFHWRCJLGLHWUKQDVXBMX2CHGMX6YAFCZY5QN7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