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7BJUDRZVLTJIHTHSGDLIFHJPBDZ76GFUINWWK3YXQURYUF4O5GJRVEJH6GADEI2BYUU534KRPPIS4" alt="https://www.litoralpress.cl/paginaconsultas/Servicios_NClipDocumentos/Get_Imagen_Nota.aspx?LPKey=7BJUDRZVLTJIHTHSGDLIFHJPBDZ76GFUINWWK3YXQURYUF4O5GJRVEJH6GADEI2BYUU534KRPPI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