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1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 familia pidi&amp;#243; una cadena de oraci&amp;#243;n Teresita Reyes habl&amp;#243; de su est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NLRCYFNJD5CXPIMKPN5AB6LWQVZO76M2ULLO75RKZIJPAZV7ASURITBMPBY2PKIYORS5JFVMOP3S" alt="https://www.litoralpress.cl/paginaconsultas/Servicios_NClipDocumentos/Get_Imagen_Nota.aspx?LPKey=DNLRCYFNJD5CXPIMKPN5AB6LWQVZO76M2ULLO75RKZIJPAZV7ASURITBMPBY2PKIYORS5JFVMOP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