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RILLO 5 B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7JQY6LVJJMMCSZAGT3UYTAJTNU2K5MLL3JPCY6DIBDAFRFI63ATYQHN2U5IZYFGIN7IJGDKOCH4A" alt="https://www.litoralpress.cl/paginaconsultas/Servicios_NClipDocumentos/Get_Imagen_Nota.aspx?LPKey=O7JQY6LVJJMMCSZAGT3UYTAJTNU2K5MLL3JPCY6DIBDAFRFI63ATYQHN2U5IZYFGIN7IJGDKOCH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RILLO 5 B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XX53NNQYVLTHEM3GRUUBR2OCMXMTZ32K653NTRZTV7OEPTWPC2MTC6XM434GWXVEO32PCA4EXVBY" alt="https://www.litoralpress.cl/paginaconsultas/Servicios_NClipDocumentos/Get_Imagen_Nota.aspx?LPKey=XXX53NNQYVLTHEM3GRUUBR2OCMXMTZ32K653NTRZTV7OEPTWPC2MTC6XM434GWXVEO32PCA4EXV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