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rindi&amp;#243; ayer su Cuenta P&amp;#250;b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N5XF2INMXWTRDZ63SIIK6BPUAIKBJQTAPGROF66UW6HHC4F4DSB7Q6WY34HUCBCHATU5USGKCAEOK" alt="https://www.litoralpress.cl/paginaconsultas/Servicios_NClipDocumentos/Get_Imagen_Nota.aspx?LPKey=N5XF2INMXWTRDZ63SIIK6BPUAIKBJQTAPGROF66UW6HHC4F4DSB7Q6WY34HUCBCHATU5USGKCAE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