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60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UDJ2ZL3FHWAS6G4GIMRUIHTS7BTFV67GRRUGPA37LSJRTRTYSDZM" alt="https://www.litoralpress.cl/paginaconsultas/Servicios_NClipDocumentos/Get_Imagen_Nota.aspx?LPKey=ECRQ6IRN3NCU2D37GQPY3TZY4UDJ2ZL3FHWAS6G4GIMRUIHTS7BTFV67GRRUGPA37LSJRTRTYSD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