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0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849.2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as personas tienen derecho a un sumario y en base a eso resolver, (pero) la se&amp;#241;al tiene que ser s&amp;#250;per clara&amp;quot;&lt;/b&gt;&lt;/td&gt;&lt;/tr&gt;&lt;tr&gt;&lt;td colspan='6'&gt;&amp;nbsp;&lt;/tr&gt;&lt;tr&gt;&lt;td colspan='6' height='830' valign='top'&gt;&lt;p align='center'&gt;&lt;img border="0" width="750" height="405" src="https://www.litoralpress.cl/paginaconsultas/Servicios_NClipDocumentos/Get_Imagen_Nota.aspx?LPKey=LRW6KFCOOO5KGSX3X6REHCRP5SZHXSY2QN5Q56BTVK57NC2XAR3DWKZK2S3CENNNDE5Z4VEHYZSWY" alt="https://www.litoralpress.cl/paginaconsultas/Servicios_NClipDocumentos/Get_Imagen_Nota.aspx?LPKey=LRW6KFCOOO5KGSX3X6REHCRP5SZHXSY2QN5Q56BTVK57NC2XAR3DWKZK2S3CENNNDE5Z4VEHYZS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