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09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lizan todas las faenas en la Divisi&amp;#243;n El Tenien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YQZTCRT3VRTJ6VQX4H5XCP7TFSM46FH4QCNRCA3N6TRG5OQKFPUSG2ZRVZEYEIC2AQY32EX2ETLNA" alt="https://www.litoralpress.cl/paginaconsultas/Servicios_NClipDocumentos/Get_Imagen_Nota.aspx?LPKey=YQZTCRT3VRTJ6VQX4H5XCP7TFSM46FH4QCNRCA3N6TRG5OQKFPUSG2ZRVZEYEIC2AQY32EX2ETL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