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3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que falta de especialistas pone en ries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enores de Chilo&amp;#233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MN2GJSVNMVGJIYKFB3SLANP6SMINAVVFJMHRZ4AAZXZ7G3DJ2SXVF4YUG7YJ5ID5YKJ4Y7ZI4HE2" alt="https://www.litoralpress.cl/paginaconsultas/Servicios_NClipDocumentos/Get_Imagen_Nota.aspx?LPKey=QMN2GJSVNMVGJIYKFB3SLANP6SMINAVVFJMHRZ4AAZXZ7G3DJ2SXVF4YUG7YJ5ID5YKJ4Y7ZI4H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