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34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IGEOEI52IGPTOKFMRAAUDSSXOVRKD4XNDG6YGF5YRIPHYTTQRLS2" alt="https://www.litoralpress.cl/paginaconsultas/Servicios_NClipDocumentos/Get_Imagen_Nota.aspx?LPKey=YLUX45MCTVYOWX3QKZ2RD64EEIGEOEI52IGPTOKFMRAAUDSSXOVRKD4XNDG6YGF5YRIPHYTTQRL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