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JYBPHIWNGXMUGO4YG3BYTDGQ32K6QNLP6LUFVALUHRPTCATZLYZO" alt="https://www.litoralpress.cl/paginaconsultas/Servicios_NClipDocumentos/Get_Imagen_Nota.aspx?LPKey=YLUX45MCTVYOWX3QKZ2RD64EEJYBPHIWNGXMUGO4YG3BYTDGQ32K6QNLP6LUFVALUHRPTCATZLY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