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U3OSFYDYXE6LZ6LM7VS2KUXFBSZR6OHVGJHT4GIBB6YEWRSECKVM" alt="https://www.litoralpress.cl/paginaconsultas/Servicios_NClipDocumentos/Get_Imagen_Nota.aspx?LPKey=4QMJ6VTJHWJY2MIRZIPDM6I6OU3OSFYDYXE6LZ6LM7VS2KUXFBSZR6OHVGJHT4GIBB6YEWRSECK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