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activaci&amp;#243;n de la inver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EC24CH4MPWE7WPLNEC6ZEATB6VOUUX5ZRVYL2S5KFG57S6K7M6NHROBEF3XK5ZBAPC6NER6PNNC6M" alt="https://www.litoralpress.cl/paginaconsultas/Servicios_NClipDocumentos/Get_Imagen_Nota.aspx?LPKey=EC24CH4MPWE7WPLNEC6ZEATB6VOUUX5ZRVYL2S5KFG57S6K7M6NHROBEF3XK5ZBAPC6NER6PNNC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