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KGUYPHLQTKZKH77QH5ZOMC6YPR7MUSLLCYJYMNRMA6EDRITQRH43DFIAKDSMDWI2NT2ELHIA5OA" alt="https://www.litoralpress.cl/paginaconsultas/Servicios_NClipDocumentos/Get_Imagen_Nota.aspx?LPKey=2YKGUYPHLQTKZKH77QH5ZOMC6YPR7MUSLLCYJYMNRMA6EDRITQRH43DFIAKDSMDWI2NT2ELHIA5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AT3CJDHN2AR7QQTRU652AAHWZJ653BB7IF7T3N6UCVXDPNRAJAXQ6IZMAHXQ72QFBDS6ZTRGKJ2" alt="https://www.litoralpress.cl/paginaconsultas/Servicios_NClipDocumentos/Get_Imagen_Nota.aspx?LPKey=ICAT3CJDHN2AR7QQTRU652AAHWZJ653BB7IF7T3N6UCVXDPNRAJAXQ6IZMAHXQ72QFBDS6ZTRGK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