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4-2022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65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enfermedad que volvi&amp;#243; calvo a actor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4" src="https://www.litoralpress.cl/paginaconsultas/Servicios_NClipDocumentos/Get_Imagen_Nota.aspx?LPKey=J2B55227JHJW7V6LRIPWP472KBIAJIRB5GYWEMLOAMQR4EAPZ6XNBXOFME2JBWMUKEM5SYHATXPEU" alt="https://www.litoralpress.cl/paginaconsultas/Servicios_NClipDocumentos/Get_Imagen_Nota.aspx?LPKey=J2B55227JHJW7V6LRIPWP472KBIAJIRB5GYWEMLOAMQR4EAPZ6XNBXOFME2JBWMUKEM5SYHATXP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