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X7NAE2RNSUJTM3OJAAVFFBUEMN3SKETLTVKJ2C3OLSO3W4FPSQVAIRWZLORVBGWSEBXDK2E4X3TQ" alt="https://www.litoralpress.cl/paginaconsultas/Servicios_NClipDocumentos/Get_Imagen_Nota.aspx?LPKey=OX7NAE2RNSUJTM3OJAAVFFBUEMN3SKETLTVKJ2C3OLSO3W4FPSQVAIRWZLORVBGWSEBXDK2E4X3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SIDC4EPLBI53AXRRBPU4UJSZLXDG7HD5ZXNEGHHN4XXPUS7SGMRVDZRVNRIGUKDSKQ35YGMOLVE" alt="https://www.litoralpress.cl/paginaconsultas/Servicios_NClipDocumentos/Get_Imagen_Nota.aspx?LPKey=V6SIDC4EPLBI53AXRRBPU4UJSZLXDG7HD5ZXNEGHHN4XXPUS7SGMRVDZRVNRIGUKDSKQ35YGMOL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OTANJQJAX6SSZVXWE6W2CG6O3MQETNSYBNH2BMYDGTUMAGXP5IKRFSHHLUDGAKJHGDGDS7YIA6UI" alt="https://www.litoralpress.cl/paginaconsultas/Servicios_NClipDocumentos/Get_Imagen_Nota.aspx?LPKey=GOTANJQJAX6SSZVXWE6W2CG6O3MQETNSYBNH2BMYDGTUMAGXP5IKRFSHHLUDGAKJHGDGDS7YIA6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XX6TTJQPQSUKKKAV52C3O4ZBHUGQGEQVQNSBWGIVRPIVRAEQFXOW33DLG44646Z5Y6QISUDNVCA6" alt="https://www.litoralpress.cl/paginaconsultas/Servicios_NClipDocumentos/Get_Imagen_Nota.aspx?LPKey=PXX6TTJQPQSUKKKAV52C3O4ZBHUGQGEQVQNSBWGIVRPIVRAEQFXOW33DLG44646Z5Y6QISUDNVC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EHB2MTVPLUVLQZYAYAE2NVVCSRMPPQT4MR2TIN3LTQCF2NS2WHKNKUBIGAJ2QKU5TGIKIZ33MV3M" alt="https://www.litoralpress.cl/paginaconsultas/Servicios_NClipDocumentos/Get_Imagen_Nota.aspx?LPKey=BEHB2MTVPLUVLQZYAYAE2NVVCSRMPPQT4MR2TIN3LTQCF2NS2WHKNKUBIGAJ2QKU5TGIKIZ33MV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Z7445KAHI6POSVI5VYIXAKVW2UZBTWMS2MO53WB5OM2ZSNK3PMLXEXEEL4AHXY56QQLDOMPDFYXC" alt="https://www.litoralpress.cl/paginaconsultas/Servicios_NClipDocumentos/Get_Imagen_Nota.aspx?LPKey=HZ7445KAHI6POSVI5VYIXAKVW2UZBTWMS2MO53WB5OM2ZSNK3PMLXEXEEL4AHXY56QQLDOMPDFY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J22UTV3MMLDIK55ECLGASCLSBSO4ETIAECT6KJT7FIJVQZKCDUER2YBMR7SBUEUZTEP7A2H2KB74" alt="https://www.litoralpress.cl/paginaconsultas/Servicios_NClipDocumentos/Get_Imagen_Nota.aspx?LPKey=CJ22UTV3MMLDIK55ECLGASCLSBSO4ETIAECT6KJT7FIJVQZKCDUER2YBMR7SBUEUZTEP7A2H2KB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5FH6LLCY235MFN3HHCD5IVL7OTDYFOXVBGNZHM6SYNXITBOUUYJYAPZY46NZB5GGHLKBF435M3Y" alt="https://www.litoralpress.cl/paginaconsultas/Servicios_NClipDocumentos/Get_Imagen_Nota.aspx?LPKey=S45FH6LLCY235MFN3HHCD5IVL7OTDYFOXVBGNZHM6SYNXITBOUUYJYAPZY46NZB5GGHLKBF435M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