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5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4" src="https://www.litoralpress.cl/paginaconsultas/Servicios_NClipDocumentos/Get_Imagen_Nota.aspx?LPKey=ECXH27AFGKZJJEG6E5GP3JHAPXELVQUAXRUI3PHT4XWF4PRRUYAEEDD6NEHFRB2KVEBOMS66GIWCO" alt="https://www.litoralpress.cl/paginaconsultas/Servicios_NClipDocumentos/Get_Imagen_Nota.aspx?LPKey=ECXH27AFGKZJJEG6E5GP3JHAPXELVQUAXRUI3PHT4XWF4PRRUYAEEDD6NEHFRB2KVEBOMS66GI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