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VZXHZEKQD55PAQUK6TJI2ZU4FUNR3FBQPGBS5RBCKYCM64SQSLFY" alt="https://www.litoralpress.cl/paginaconsultas/Servicios_NClipDocumentos/Get_Imagen_Nota.aspx?LPKey=L4EJG6RO7ZYWNSFSJF45CNDFAVZXHZEKQD55PAQUK6TJI2ZU4FUNR3FBQPGBS5RBCKYCM64SQSL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4U52PFVSZ6SKZV6HECXDOXOWNAQC4FA3MPXYLU7V7ZH5ERZWJ776" alt="https://www.litoralpress.cl/paginaconsultas/Servicios_NClipDocumentos/Get_Imagen_Nota.aspx?LPKey=ULP7JAV5SMO7DJ7U3IV3XDD2U4U52PFVSZ6SKZV6HECXDOXOWNAQC4FA3MPXYLU7V7ZH5ERZWJ7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