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V4VBGT2M75VZDPQUC4HAHE7VGBXBI77JDZVILZYTEHZOT53MQL2MDMVFBOXRM6DVF576LXYKZCU" alt="https://www.litoralpress.cl/paginaconsultas/Servicios_NClipDocumentos/Get_Imagen_Nota.aspx?LPKey=ULV4VBGT2M75VZDPQUC4HAHE7VGBXBI77JDZVILZYTEHZOT53MQL2MDMVFBOXRM6DVF576LXYKZ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YRWHK3LOQOLLKYG5ZBCWFGLAA6SMPVV2DVCFW2IF3C6WSAFJCAIARHXE3NN6HQ2Q6L3P6CI67WU" alt="https://www.litoralpress.cl/paginaconsultas/Servicios_NClipDocumentos/Get_Imagen_Nota.aspx?LPKey=DHYRWHK3LOQOLLKYG5ZBCWFGLAA6SMPVV2DVCFW2IF3C6WSAFJCAIARHXE3NN6HQ2Q6L3P6CI67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