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CTXV2TS5IZ3USWM5PKV2MGXUETYJWQ2YXQQ5XFEKOIBHVHTBDNIOFGI6TPUHBJWP2JL5YWXSIRVKY" alt="https://www.litoralpress.cl/paginaconsultas/Servicios_NClipDocumentos/Get_Imagen_Nota.aspx?LPKey=CTXV2TS5IZ3USWM5PKV2MGXUETYJWQ2YXQQ5XFEKOIBHVHTBDNIOFGI6TPUHBJWP2JL5YWXSIRV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