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KLXNAX5MKJK3OPC6LKTHVNVJIHO6IR2R5BPND5CYOLZI3GVC5IHO" alt="https://www.litoralpress.cl/paginaconsultas/Servicios_NClipDocumentos/Get_Imagen_Nota.aspx?LPKey=XPUEVYTNOU74GW4FXQONO5NKKKLXNAX5MKJK3OPC6LKTHVNVJIHO6IR2R5BPND5CYOLZI3GVC5I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