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0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80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conceptos que unen a las nuevas cuidadoras capacitadas por SENCE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QIL4QSNJRUJSREMZAE3P57TJG4RYVTAZO4PX4LLLYFTALXBFLT63EZ6TKTAYSXKIZEFUGFFN6A6NI" alt="https://www.litoralpress.cl/paginaconsultas/Servicios_NClipDocumentos/Get_Imagen_Nota.aspx?LPKey=QIL4QSNJRUJSREMZAE3P57TJG4RYVTAZO4PX4LLLYFTALXBFLT63EZ6TKTAYSXKIZEFUGFFN6A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