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7FYMAFCKSPVEMR6VKSJWTHBJV5GWJCBRYB2USYZYT736A53KXQMZDQLQUNHDZN4X3H2364FEYTXZK" alt="https://www.litoralpress.cl/paginaconsultas/Servicios_NClipDocumentos/Get_Imagen_Nota.aspx?LPKey=7FYMAFCKSPVEMR6VKSJWTHBJV5GWJCBRYB2USYZYT736A53KXQMZDQLQUNHDZN4X3H2364FEYTX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