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2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ntendente Manol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3H7USXUNRHP5BLEVMXZQIAQODZ2L54BI6CN2JN7N4HBUC4PDDG74WO77MAOJ5EC7MIRCXKA72CF6" alt="https://www.litoralpress.cl/paginaconsultas/Servicios_NClipDocumentos/Get_Imagen_Nota.aspx?LPKey=G3H7USXUNRHP5BLEVMXZQIAQODZ2L54BI6CN2JN7N4HBUC4PDDG74WO77MAOJ5EC7MIRCXKA72C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