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Licencias m&amp;#233;dicas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Z5L274MFQSOZWQHVSQL5E4JOFIX2EOQIQTKDTWMJFNUR7I72OQZ2UN775TBXVDKWSW2ZT3LTWL76K" alt="https://www.litoralpress.cl/paginaconsultas/Servicios_NClipDocumentos/Get_Imagen_Nota.aspx?LPKey=Z5L274MFQSOZWQHVSQL5E4JOFIX2EOQIQTKDTWMJFNUR7I72OQZ2UN775TBXVDKWSW2ZT3LTWL7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