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13, de 2025.- Modifica resoluci&amp;#243;n N&amp;#186; 217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XBLNMYF6L6HYEGDFAJLMPOTOVUIPHMQQFXY5DP243RI7OZFPXSIVUBLMFNGAKNDCGKI43WTMCYU" alt="https://www.litoralpress.cl/paginaconsultas/Servicios_NClipDocumentos/Get_Imagen_Nota.aspx?LPKey=ZMXBLNMYF6L6HYEGDFAJLMPOTOVUIPHMQQFXY5DP243RI7OZFPXSIVUBLMFNGAKNDCGKI43WTM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