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PDHSVVTLZQKBQ6O3VYVX3JJ4AKOIHEJHG45YYFZU4RJ7AGBC3S75I2KAY27GRAQG267SYWMID6A" alt="https://www.litoralpress.cl/paginaconsultas/Servicios_NClipDocumentos/Get_Imagen_Nota.aspx?LPKey=XSPDHSVVTLZQKBQ6O3VYVX3JJ4AKOIHEJHG45YYFZU4RJ7AGBC3S75I2KAY27GRAQG267SYWMID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DFAU7TBMM5ZJZSHD2LZXCSACD4PHSQVUPYTYO2XU67IQCICVLKQVIGETE6YDE22T7YYS2DEZLRG" alt="https://www.litoralpress.cl/paginaconsultas/Servicios_NClipDocumentos/Get_Imagen_Nota.aspx?LPKey=CBDFAU7TBMM5ZJZSHD2LZXCSACD4PHSQVUPYTYO2XU67IQCICVLKQVIGETE6YDE22T7YYS2DEZL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