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BI23SXO7OODTKIRUCUFYIWV2QBQQNAMX5QNCSPHUNL4AWUW3RYVL5LIBBOYW3VFJHYTW3H2V5IC" alt="https://www.litoralpress.cl/paginaconsultas/Servicios_NClipDocumentos/Get_Imagen_Nota.aspx?LPKey=6DBI23SXO7OODTKIRUCUFYIWV2QBQQNAMX5QNCSPHUNL4AWUW3RYVL5LIBBOYW3VFJHYTW3H2V5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QJFF5I3WQEI6FNATTAFCIJS4EU6TTWB2AQZXDKXG4K3JSLLLXXTMKJIJMC6V6NBST3NFTF2SBC" alt="https://www.litoralpress.cl/paginaconsultas/Servicios_NClipDocumentos/Get_Imagen_Nota.aspx?LPKey=BICQJFF5I3WQEI6FNATTAFCIJS4EU6TTWB2AQZXDKXG4K3JSLLLXXTMKJIJMC6V6NBST3NFTF2S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