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59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77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nistro de Vivienda entreg&amp;#243; el conjunto habit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erto Williams. El proyecto beneficia a 23 familias que esperaron diez a&amp;#241;os por su casa propia. Cada una de ellas mide 65,26 metros cuadrados, ampliables a 75,5 y tienen aisla- ci&amp;#243;n t&amp;#233;rmica reforzada, chiflo&lt;/b&gt;&lt;/td&gt;&lt;/tr&gt;&lt;tr&gt;&lt;td colspan='6'&gt;&amp;nbsp;&lt;/tr&gt;&lt;tr&gt;&lt;td colspan='6' height='819' valign='top'&gt;&lt;p align='center'&gt;&lt;img border="0" width="750" height="491" src="https://www.litoralpress.cl/paginaconsultas/Servicios_NClipDocumentos/Get_Imagen_Nota.aspx?LPKey=CEFKMJT4WQYC4TB4ELNV2KHUUZV5EP6SS3PQCFBUQCLQQFXMNCI3IFJTGIYW4NXDACNC5ZTFXTZ6W" alt="https://www.litoralpress.cl/paginaconsultas/Servicios_NClipDocumentos/Get_Imagen_Nota.aspx?LPKey=CEFKMJT4WQYC4TB4ELNV2KHUUZV5EP6SS3PQCFBUQCLQQFXMNCI3IFJTGIYW4NXDACNC5ZTFXTZ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