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5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489,3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91" src="https://www.litoralpress.cl/paginaconsultas/Servicios_NClipDocumentos/Get_Imagen_Nota.aspx?LPKey=GCXQ5Z5TVYKGAAU7BFHKH3PJNMMWWEUDTT5FVI4XLUYPX7WKJP2SRJ324CUBHC6U6NMTUIGEVS576" alt="https://www.litoralpress.cl/paginaconsultas/Servicios_NClipDocumentos/Get_Imagen_Nota.aspx?LPKey=GCXQ5Z5TVYKGAAU7BFHKH3PJNMMWWEUDTT5FVI4XLUYPX7WKJP2SRJ324CUBHC6U6NMTUIGEVS57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