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5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8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karena 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RQ2GFCCYS5A3L7MQA2K4IL26XD43624WNT6MGFU6BUIFO5M7XVLKAMKGRX252POFA6A7GNZKF6R5A" alt="https://www.litoralpress.cl/paginaconsultas/Servicios_NClipDocumentos/Get_Imagen_Nota.aspx?LPKey=RQ2GFCCYS5A3L7MQA2K4IL26XD43624WNT6MGFU6BUIFO5M7XVLKAMKGRX252POFA6A7GNZKF6R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7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02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karena 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LOMEJ5QYCLX64VCOFHKD2VDMDVJ3C5NTQSFPAFAGJ637YIQ67MFV442ANAKPPTYU2NMVIK76QFR2E" alt="https://www.litoralpress.cl/paginaconsultas/Servicios_NClipDocumentos/Get_Imagen_Nota.aspx?LPKey=LOMEJ5QYCLX64VCOFHKD2VDMDVJ3C5NTQSFPAFAGJ637YIQ67MFV442ANAKPPTYU2NMVIK76QFR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