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79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y presidentes extranjeros preparan declaraci&amp;#243;n conjunt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REQNYYQUEQLG2P4KURSK34HH2WQJFMORKZJ5IO6AQMN7WZZSGFXDTFQR4XO3JIBN735PDOQZHKHIG" alt="https://www.litoralpress.cl/paginaconsultas/Servicios_NClipDocumentos/Get_Imagen_Nota.aspx?LPKey=REQNYYQUEQLG2P4KURSK34HH2WQJFMORKZJ5IO6AQMN7WZZSGFXDTFQR4XO3JIBN735PDOQZHKH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9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y presidentes extranjeros preparan declaraci&amp;#243;n conjunta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42TLZ3WU5N5B2HUNERIFB6HAGAUUFHYXERN2MD74BQWRW3DTYAH7U3XJRNHIY2ROTIRAAS4ZPSBV2" alt="https://www.litoralpress.cl/paginaconsultas/Servicios_NClipDocumentos/Get_Imagen_Nota.aspx?LPKey=42TLZ3WU5N5B2HUNERIFB6HAGAUUFHYXERN2MD74BQWRW3DTYAH7U3XJRNHIY2ROTIRAAS4ZPSB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