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945, de 2025.- Establece medidas sanitarias aplicadas a productos que se indican, de origen Brasil, ingresados y almacenados en bodegas en Chile con fechas de faena o producci&amp;#243;n posteriores al 28 de abril de 2025 por brote de influenza aviar de alta patogenicidad en el es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XNVSRWKF3UNKJ23IBM2BKH63KGQ5SBXZWKD4UDL6IF3SM6XMTQR5WQDUXUQEVR6WKNOFAEJH7YAQ" alt="https://www.litoralpress.cl/paginaconsultas/Servicios_NClipDocumentos/Get_Imagen_Nota.aspx?LPKey=7XNVSRWKF3UNKJ23IBM2BKH63KGQ5SBXZWKD4UDL6IF3SM6XMTQR5WQDUXUQEVR6WKNOFAEJH7Y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945, de 2025.- Establece medidas sanitarias aplicadas a productos que se indican, de origen Brasil, ingresados y almacenados en bodegas en Chile con fechas de faena o producci&amp;#243;n posteriores al 28 de abril de 2025 por brote de influenza aviar de alta patogenicidad en el es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CZH7JLE4XIIGUSC4VTRFVQPOPBP5VMVOEAMU3XQE7Q6LO7G53STS23JQQ4U66ZDNT7CH6B5UCZ4E" alt="https://www.litoralpress.cl/paginaconsultas/Servicios_NClipDocumentos/Get_Imagen_Nota.aspx?LPKey=6CZH7JLE4XIIGUSC4VTRFVQPOPBP5VMVOEAMU3XQE7Q6LO7G53STS23JQQ4U66ZDNT7CH6B5UCZ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945, de 2025.- Establece medidas sanitarias aplicadas a productos que se indican, de origen Brasil, ingresados y almacenados en bodegas en Chile con fechas de faena o producci&amp;#243;n posteriores al 28 de abril de 2025 por brote de influenza aviar de alta patogenicidad en el es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RQQD4NJBQ6DNTNGRFGOLJWGO6RSE2WOMRL7WBLGUDZZA3EQW76YLU4HM3FRSE7UQEEEUA2LDAMBU" alt="https://www.litoralpress.cl/paginaconsultas/Servicios_NClipDocumentos/Get_Imagen_Nota.aspx?LPKey=ARQQD4NJBQ6DNTNGRFGOLJWGO6RSE2WOMRL7WBLGUDZZA3EQW76YLU4HM3FRSE7UQEEEUA2LDAM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