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460,7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edificio consistorial de La Serena presentan 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0" src="https://www.litoralpress.cl/paginaconsultas/Servicios_NClipDocumentos/Get_Imagen_Nota.aspx?LPKey=TQPE5G7YPPFORMJ623MW2VCUPNK6VQD6XDI7SDQJP7W3WT7BIZSQNQBUB6QYOWGERQ7YY7ECL6TXW" alt="https://www.litoralpress.cl/paginaconsultas/Servicios_NClipDocumentos/Get_Imagen_Nota.aspx?LPKey=TQPE5G7YPPFORMJ623MW2VCUPNK6VQD6XDI7SDQJP7W3WT7BIZSQNQBUB6QYOWGERQ7YY7ECL6T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