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5 DEL 1 AL 1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FFJ5A3QUYL7VC6Q6QJWN7ESDICRFXQG2NCWANR76VN2LPGTXZQUUETHJ74AEGPMFI4D6N6IPYKKA" alt="https://www.litoralpress.cl/paginaconsultas/Servicios_NClipDocumentos/Get_Imagen_Nota.aspx?LPKey=QFFJ5A3QUYL7VC6Q6QJWN7ESDICRFXQG2NCWANR76VN2LPGTXZQUUETHJ74AEGPMFI4D6N6IPYK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5 DEL 1 AL 1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E3Y2NRRD34LI7JKJZVVHCRF627SR6DRXD4EN7XV664T7QS6BCJBAJOQ4ZZTJENQDOUI22LN76L5O" alt="https://www.litoralpress.cl/paginaconsultas/Servicios_NClipDocumentos/Get_Imagen_Nota.aspx?LPKey=3E3Y2NRRD34LI7JKJZVVHCRF627SR6DRXD4EN7XV664T7QS6BCJBAJOQ4ZZTJENQDOUI22LN76L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