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3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68.4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X7ZPBCEYFNOLDQ27TPGPUZN4FXBYOBYYU4OP5IFPX6YUWLLM5UGFUMBS53OM62G4OUQUKQHFY636G" alt="https://www.litoralpress.cl/paginaconsultas/Servicios_NClipDocumentos/Get_Imagen_Nota.aspx?LPKey=X7ZPBCEYFNOLDQ27TPGPUZN4FXBYOBYYU4OP5IFPX6YUWLLM5UGFUMBS53OM62G4OUQUKQHFY63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