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EOBFBZEQL22DXAK4DHIY2FHPB4LLSN7A6VH3ZQ5NX4FUWXHQ5CRFMVFT7ONHWRNQO5B4EWIVXF3GO" alt="https://www.litoralpress.cl/paginaconsultas/Servicios_NClipDocumentos/Get_Imagen_Nota.aspx?LPKey=EOBFBZEQL22DXAK4DHIY2FHPB4LLSN7A6VH3ZQ5NX4FUWXHQ5CRFMVFT7ONHWRNQO5B4EWIVXF3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RRP4ZQ4HU2YA326N5HFQHI6TVR7HFNEKIV6UT4DUUGUZT43KIGVPY6EBH2GIBAH7RL646OZNPSGVY" alt="https://www.litoralpress.cl/paginaconsultas/Servicios_NClipDocumentos/Get_Imagen_Nota.aspx?LPKey=RRP4ZQ4HU2YA326N5HFQHI6TVR7HFNEKIV6UT4DUUGUZT43KIGVPY6EBH2GIBAH7RL646OZNPSG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