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EXA 6 1 AL 2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HAF2AB7OIKPUPKZIV6E5D2BZ5JVT3MO5FGPT4LH32NVWMK7A4Y5PKQQELSRADG573WVN5YCUWGDC" alt="https://www.litoralpress.cl/paginaconsultas/Servicios_NClipDocumentos/Get_Imagen_Nota.aspx?LPKey=VHAF2AB7OIKPUPKZIV6E5D2BZ5JVT3MO5FGPT4LH32NVWMK7A4Y5PKQQELSRADG573WVN5YCUWG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EXA 6 1 AL 2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UPMCLLZUX7RY74TKBJO2576BAKZ2IHJWPVVEC5IDLJPAPUZBCMWFDD2WIXA3WPU3RRJB76TSSB6Q" alt="https://www.litoralpress.cl/paginaconsultas/Servicios_NClipDocumentos/Get_Imagen_Nota.aspx?LPKey=CUPMCLLZUX7RY74TKBJO2576BAKZ2IHJWPVVEC5IDLJPAPUZBCMWFDD2WIXA3WPU3RRJB76TSSB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