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2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T2LQANT6L7C5L5MZWOJNJDH6S27JP5FGSAFXTWU2LW6CHEL436MB2YPGO2IXRMUQUN7SRYAVZHM" alt="https://www.litoralpress.cl/paginaconsultas/Servicios_NClipDocumentos/Get_Imagen_Nota.aspx?LPKey=3AT2LQANT6L7C5L5MZWOJNJDH6S27JP5FGSAFXTWU2LW6CHEL436MB2YPGO2IXRMUQUN7SRYAV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2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Y6T2O67TAPF7DH5R7TLYLAWAOZBSFF3TUHZ7RVXL2CA3Q56EWXB33KE7ZCAG44KW2ICZJD4QFQI" alt="https://www.litoralpress.cl/paginaconsultas/Servicios_NClipDocumentos/Get_Imagen_Nota.aspx?LPKey=Y6Y6T2O67TAPF7DH5R7TLYLAWAOZBSFF3TUHZ7RVXL2CA3Q56EWXB33KE7ZCAG44KW2ICZJD4QF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